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service technique de la Mairie de Serre-Nerpol, c'es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person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au service des administrés en charge des missions suivantes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entretien et la maintenance de la voirie communale (travaux de voirie, entretien de chemins, signalétique, fauchage des bas-côtés et terrains communaux, pose de clôtures, ..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entretien et la maintenance des Bâtiments Communaux (mairie, école, salles municipales..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entretien des espaces verts et du stade municipal ( tonte, élagage, taille des végétaux ... )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fleurissement du Village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logistique dans le cadre de l'organisation de manifestations communales ou tout autre événement présentant un intérêt pour la vie de la commu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suivi de l'intervention des entreprises extérieures sur la commune pour les prestations sous traité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entretien des matériels utilisés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éneigement en période hivernale de la commun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propreté de la commune est un souhait important pour la municipalité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4:00Z</dcterms:created>
  <dc:creator>evelyne</dc:creator>
  <dc:description/>
  <dc:language>en-US</dc:language>
  <cp:lastModifiedBy>evelyne</cp:lastModifiedBy>
  <dcterms:modified xsi:type="dcterms:W3CDTF">2015-04-28T13:25:00Z</dcterms:modified>
  <cp:revision>1</cp:revision>
  <dc:subject/>
  <dc:title/>
</cp:coreProperties>
</file>