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le service administratif</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ans les communes de moins de 3500 habitants, le secrétaire de mairie met en œuvre, sous l’autorité du maire, les politiques de l’équipe municipale. Il organise les services administratifs et techniques, élabore le budget. </w:t>
      </w:r>
    </w:p>
    <w:p>
      <w:pPr>
        <w:pStyle w:val="Normal"/>
        <w:spacing w:lineRule="auto" w:line="240" w:before="280" w:after="280"/>
        <w:rPr/>
      </w:pPr>
      <w:r>
        <w:rPr>
          <w:rFonts w:eastAsia="Times New Roman" w:cs="Times New Roman" w:ascii="Times New Roman" w:hAnsi="Times New Roman"/>
          <w:b/>
          <w:bCs/>
          <w:sz w:val="24"/>
          <w:szCs w:val="24"/>
          <w:lang w:eastAsia="fr-FR"/>
        </w:rPr>
        <w:t xml:space="preserve">Le ou la secrétaire de mairie </w:t>
      </w:r>
      <w:r>
        <w:rPr>
          <w:rFonts w:eastAsia="Times New Roman" w:cs="Times New Roman" w:ascii="Times New Roman" w:hAnsi="Times New Roman"/>
          <w:sz w:val="24"/>
          <w:szCs w:val="24"/>
          <w:lang w:eastAsia="fr-FR"/>
        </w:rPr>
        <w:t>est la cheville ouvrière de la vie communale. Il forme un tandem avec le maire, son responsable hiérarchique. Il assure de multiples missions. Selon l’importance de la commune, il peut être polyvalent (zone rurale) ou spécialisé.</w:t>
        <w:br/>
        <w:br/>
        <w:t>Le secrétaire de mairie doit organiser et assurer l'accueil des usagers du service public dans les meilleures conditions : demandes de pièces d’identité, accueil des nouveaux habitants, demandes de logement, consultation généalogique, cadastre, traitement des réclamations...</w:t>
        <w:br/>
        <w:br/>
        <w:t xml:space="preserve">Le secrétaire de mairie prépare et rédige les actes officiels : état civil (naissance, mariage, décès), délibérations du conseil municipal, arrêtés municipaux (circulation, collecte des déchets…). </w:t>
        <w:br/>
        <w:br/>
        <w:t>Il tient à jour la liste électorale, met en place l’organisation des élections et connaît le Code électoral.</w:t>
        <w:br/>
        <w:br/>
        <w:t>Il assiste le maire dans l’élaboration du budget. Il est le garant de son exécution. Il doit donc connaitre les règles budgétaires et comptables ainsi que le Code des marchés publics. Il s’occupe également du management des équipes et des ressources humaines.</w:t>
        <w:br/>
        <w:br/>
        <w:t xml:space="preserve">Il suit les dossiers d’urbanisme, la gestion du cimetière. </w:t>
        <w:br/>
        <w:br/>
        <w:t xml:space="preserve">Il monte les dossiers de subventions (conseil général, régional, Union européenne) et anime des partenariats avec d’autres communes. </w:t>
        <w:br/>
        <w:br/>
        <w:t>Il maîtrise le Code général des collectivités territoriales et se tient au courant de l’actualité des lois et des règlements.</w:t>
      </w:r>
    </w:p>
    <w:p>
      <w:pPr>
        <w:pStyle w:val="Normal"/>
        <w:spacing w:lineRule="auto" w:line="240" w:before="280" w:after="280"/>
        <w:rPr/>
      </w:pPr>
      <w:r>
        <w:rPr>
          <w:rFonts w:eastAsia="Times New Roman" w:cs="Times New Roman" w:ascii="Times New Roman" w:hAnsi="Times New Roman"/>
          <w:sz w:val="24"/>
          <w:szCs w:val="24"/>
          <w:lang w:eastAsia="fr-FR"/>
        </w:rPr>
        <w:t>Il assiste et conseille les élus : règle avec eux les affaires courantes, échange des informations, les alerte sur d'éventuels problèmes techniques ou juridiques</w:t>
        <w:br/>
        <w:br/>
        <w:t xml:space="preserve">Le métier de </w:t>
      </w:r>
      <w:r>
        <w:rPr>
          <w:rFonts w:eastAsia="Times New Roman" w:cs="Times New Roman" w:ascii="Times New Roman" w:hAnsi="Times New Roman"/>
          <w:b/>
          <w:bCs/>
          <w:sz w:val="24"/>
          <w:szCs w:val="24"/>
          <w:lang w:eastAsia="fr-FR"/>
        </w:rPr>
        <w:t xml:space="preserve">secrétaire de mairie </w:t>
      </w:r>
      <w:r>
        <w:rPr>
          <w:rFonts w:eastAsia="Times New Roman" w:cs="Times New Roman" w:ascii="Times New Roman" w:hAnsi="Times New Roman"/>
          <w:sz w:val="24"/>
          <w:szCs w:val="24"/>
          <w:lang w:eastAsia="fr-FR"/>
        </w:rPr>
        <w:t>demande par ailleurs de nombreuses qualités : compatibilité avec le maire, rigueur, autonomie, aptitude à la gestion des conflits, discrétion et neutralité.</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25:00Z</dcterms:created>
  <dc:creator>evelyne</dc:creator>
  <dc:description/>
  <dc:language>en-US</dc:language>
  <cp:lastModifiedBy>evelyne</cp:lastModifiedBy>
  <dcterms:modified xsi:type="dcterms:W3CDTF">2015-04-28T13:25:00Z</dcterms:modified>
  <cp:revision>1</cp:revision>
  <dc:subject/>
  <dc:title/>
</cp:coreProperties>
</file>