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cs="Calibri"/>
          <w:sz w:val="32"/>
          <w:szCs w:val="32"/>
        </w:rPr>
      </w:pPr>
      <w:r>
        <w:rPr>
          <w:rFonts w:cs="Calibri"/>
          <w:sz w:val="32"/>
          <w:szCs w:val="32"/>
        </w:rPr>
        <w:t xml:space="preserve">C’est avec beaucoup de plaisir que la municipalité et moi-même, nous vous accueillons pour cette traditionnelle cérémonie des voeux. </w:t>
      </w:r>
    </w:p>
    <w:p>
      <w:pPr>
        <w:pStyle w:val="Sansinterligne"/>
        <w:rPr/>
      </w:pPr>
      <w:r>
        <w:rPr>
          <w:rFonts w:cs="Calibri"/>
          <w:sz w:val="32"/>
          <w:szCs w:val="32"/>
        </w:rPr>
        <w:t>Je remercie Laura Bonnefoy, présidente de la communauté de communes de Vinay et Maire de Vinay, les vices présidents de la Communauté de communes 3C2V, tous les maires et adjoints de la communauté de communes, la gendarmerie de Vinay, les pompiers, Benjamin Buisson directeur des services d’eau et d’assainissement, la DDT représentée par Jean Cartier, Gérard Quinquinet, président de l’ADMR, Alain François, architecte, Olivier Bobay, bureau Louison Structures, les entreprises Colas, Bonin, Euro Charpente, Vitaloni, Michael Rey, SARL Vicat, Laurence Mabelly, Stéphanie Rameau, Nicolas Péguet instituteurs, les présidents des associations communales, Andrée Détroyat, présidente de la Joyeuse rencontre et tous ses adhérents, Sylvie Caillat, présidente du Foyer et son équipe, Alain Mathevet président de la société de pêche, Jacky Martin, président de l’ACCA et les chasseurs qui nous font l’amitié d’être présents parmi nous,</w:t>
      </w:r>
    </w:p>
    <w:p>
      <w:pPr>
        <w:pStyle w:val="Sansinterligne"/>
        <w:rPr>
          <w:rFonts w:cs="Calibri"/>
          <w:sz w:val="32"/>
          <w:szCs w:val="32"/>
        </w:rPr>
      </w:pPr>
      <w:r>
        <w:rPr>
          <w:rFonts w:cs="Calibri"/>
          <w:sz w:val="32"/>
          <w:szCs w:val="32"/>
        </w:rPr>
        <w:t>Sont excusés : Jean-Claude Coux, Françoise Soullier F et Végétal, Louis Eymond</w:t>
      </w:r>
    </w:p>
    <w:p>
      <w:pPr>
        <w:pStyle w:val="Normal"/>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sz w:val="32"/>
          <w:szCs w:val="32"/>
        </w:rPr>
        <w:t>Tout d'abord, je vous présente avec le conseil municipal à chacune et chacun d'entre vous nos meilleurs vœux de santé et de bonheur, d'épanouissement personnel, familial et professionnel. Ces vœux s'adressent également à vos institutions, vos collectivités, vos organismes et associations.</w:t>
      </w:r>
    </w:p>
    <w:p>
      <w:pPr>
        <w:pStyle w:val="NormalWeb"/>
        <w:rPr/>
      </w:pPr>
      <w:r>
        <w:rPr>
          <w:rFonts w:cs="Calibri"/>
          <w:sz w:val="32"/>
          <w:szCs w:val="32"/>
        </w:rPr>
        <w:t xml:space="preserve">Au plan national, je ne peux pas faire l’impasse sur ce que nous venons de vivre ces 07 et 09 janvier, des événements qui ne s’étaient pas produits depuis 50 ans en France, les assassinats des journalistes et dessinateurs de Charlie hebdo, des citoyens de l’hyper casher et des agents de police et d’entretien de Montrouge </w:t>
      </w:r>
      <w:r>
        <w:rPr>
          <w:rStyle w:val="StrongEmphasis"/>
          <w:b w:val="false"/>
          <w:color w:val="333333"/>
          <w:sz w:val="32"/>
          <w:szCs w:val="32"/>
        </w:rPr>
        <w:t xml:space="preserve">visent chacun d'entre nous. En attaquant les valeurs de liberté et de libre expression, c'est le fondement même de notre vie commune en démocratie qu'on tente de détruire. </w:t>
      </w:r>
      <w:r>
        <w:rPr>
          <w:color w:val="333333"/>
          <w:sz w:val="32"/>
          <w:szCs w:val="32"/>
        </w:rPr>
        <w:t xml:space="preserve">C’est avec le cœur lourd que nous pensons aux victimes et nos premières pensées vont avant tout aux familles des victimes. Ces journalistes, ces dessinateurs, ces policiers… et nous nous joignons entièrement et sincèrement au chagrin de toutes les personnes qui côtoyaient ces gens et qui les connaissaient. </w:t>
      </w:r>
    </w:p>
    <w:p>
      <w:pPr>
        <w:pStyle w:val="NormalWeb"/>
        <w:spacing w:lineRule="atLeast" w:line="300"/>
        <w:rPr>
          <w:color w:val="333333"/>
          <w:sz w:val="32"/>
          <w:szCs w:val="32"/>
        </w:rPr>
      </w:pPr>
      <w:r>
        <w:rPr>
          <w:color w:val="333333"/>
          <w:sz w:val="32"/>
          <w:szCs w:val="32"/>
        </w:rPr>
        <w:t>C’est un jour unique que ce 11 Janvier 2015. Trois jours après avoir été frappée par les pires attaques terroristes, la France d’en bas s'est levée, et avec elle pratiquement le monde entier.  Des Marseillaises et des applaudissements en l'honneur des 17 victimes innocentes tuées.</w:t>
      </w:r>
      <w:r>
        <w:rPr>
          <w:rFonts w:cs="Helvetica" w:ascii="Georgia" w:hAnsi="Georgia"/>
          <w:color w:val="333333"/>
          <w:sz w:val="23"/>
          <w:szCs w:val="23"/>
        </w:rPr>
        <w:t> </w:t>
      </w:r>
      <w:r>
        <w:rPr>
          <w:color w:val="333333"/>
          <w:sz w:val="32"/>
          <w:szCs w:val="32"/>
        </w:rPr>
        <w:t xml:space="preserve">Une cinquantaine de chefs d'Etat présents envoyant un message de solidarité au monde entier. </w:t>
      </w:r>
      <w:r>
        <w:rPr>
          <w:bCs/>
          <w:color w:val="333333"/>
          <w:sz w:val="32"/>
          <w:szCs w:val="32"/>
        </w:rPr>
        <w:t>La France qui applaudit ses policiers, la Marseillaise chantée dans le monde entier</w:t>
      </w:r>
      <w:r>
        <w:rPr>
          <w:rFonts w:cs="Helvetica" w:ascii="Georgia" w:hAnsi="Georgia"/>
          <w:color w:val="333333"/>
          <w:sz w:val="23"/>
          <w:szCs w:val="23"/>
        </w:rPr>
        <w:t xml:space="preserve">.  </w:t>
      </w:r>
      <w:r>
        <w:rPr>
          <w:color w:val="333333"/>
          <w:sz w:val="32"/>
          <w:szCs w:val="32"/>
        </w:rPr>
        <w:t>Ces citoyens qui spontanément sont descendus dans la rue sans parti politique et sans religion en ont fait une journée intense en émotion, la communion d’un pays entier dans la fraternité accompagnée par tous les autres pays font chaud au cœur, la république française était en sommeil mais là elle s’est réveillée et c’était beau. Nous sommes un très beau pays et c’est pour ça que nous sommes aussi Charlie.</w:t>
      </w:r>
    </w:p>
    <w:p>
      <w:pPr>
        <w:pStyle w:val="Normal"/>
        <w:autoSpaceDE w:val="false"/>
        <w:spacing w:lineRule="auto" w:line="240" w:before="0" w:after="0"/>
        <w:rPr>
          <w:rFonts w:cs="Calibri"/>
          <w:sz w:val="32"/>
          <w:szCs w:val="32"/>
        </w:rPr>
      </w:pPr>
      <w:r>
        <w:rPr>
          <w:rFonts w:cs="Calibri"/>
          <w:sz w:val="32"/>
          <w:szCs w:val="32"/>
        </w:rPr>
        <w:t>Comme d’habitude, je vais vous dresser le bilan de l’année 2014, à vrai dire nous n’avons pas eu à faire beaucoup de travaux et aujourd’hui comme vous le savez il nous faut gérer prudemment nos finances. Nous avons pu réaliser conjointement avec la commune de Quincieu la consolidation du chemin des crêtes pour un montant de 22.140 € 20 HT subventionné à 32,5 % par la maison du territoire ; ainsi que l’accessibilité handicapés de la mairie  pour un montant de 6486 € 18 TTC subventionné à 50 % toujours par la maison du territoire. L’ensemble des chemins communaux ont tous été suivis par l’entreprise Vicat.</w:t>
      </w:r>
    </w:p>
    <w:p>
      <w:pPr>
        <w:pStyle w:val="Normal"/>
        <w:autoSpaceDE w:val="false"/>
        <w:spacing w:lineRule="auto" w:line="240" w:before="0" w:after="0"/>
        <w:rPr>
          <w:rFonts w:cs="Calibri"/>
          <w:sz w:val="32"/>
          <w:szCs w:val="32"/>
        </w:rPr>
      </w:pPr>
      <w:r>
        <w:rPr>
          <w:rFonts w:cs="Calibri"/>
          <w:sz w:val="32"/>
          <w:szCs w:val="32"/>
        </w:rPr>
        <w:t>Les ordures ménagères et le très haut débit vous sera présenté par Michel Boutry tout à l’heure à la fin de mon intervention.</w:t>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rPr>
          <w:rFonts w:cs="Calibri"/>
          <w:sz w:val="32"/>
          <w:szCs w:val="32"/>
        </w:rPr>
      </w:pPr>
      <w:r>
        <w:rPr>
          <w:rFonts w:cs="Calibri"/>
          <w:sz w:val="32"/>
          <w:szCs w:val="32"/>
        </w:rPr>
        <w:t>Cette année a été aussi celle de l’application des rythmes scolaires dans notre collectivité, comme je vous l’ai dit dans le bulletin cela a bien fonctionné mais cela reste lourd pour le personnel encadrant et nous constatons vraiment une très grande fatigue pour les petits, ces rythmes scolaires sont très éprouvants et ça c’est une réalité. Les enfants qui participent aux TAPS apprécient l’investissement de Laurence, Stéphanie et Mireille, cela n’enlève pas la fatigue mais les enfants aiment ces moments de détente d’autant que leurs réalisations thématiques donnent lieu à des expositions et servent de base aux diverses fêtes de l’année, halloween, noël, chandeleur, etc</w:t>
      </w:r>
    </w:p>
    <w:p>
      <w:pPr>
        <w:pStyle w:val="Normal"/>
        <w:autoSpaceDE w:val="false"/>
        <w:spacing w:lineRule="auto" w:line="240" w:before="0" w:after="0"/>
        <w:rPr>
          <w:rFonts w:cs="Calibri"/>
          <w:sz w:val="32"/>
          <w:szCs w:val="32"/>
        </w:rPr>
      </w:pPr>
      <w:r>
        <w:rPr>
          <w:rFonts w:cs="Calibri"/>
          <w:sz w:val="32"/>
          <w:szCs w:val="32"/>
        </w:rPr>
      </w:r>
    </w:p>
    <w:p>
      <w:pPr>
        <w:pStyle w:val="Normal"/>
        <w:rPr>
          <w:sz w:val="32"/>
          <w:szCs w:val="32"/>
        </w:rPr>
      </w:pPr>
      <w:r>
        <w:rPr>
          <w:sz w:val="32"/>
          <w:szCs w:val="32"/>
        </w:rPr>
        <w:t>Un autre sujet important, La fusion des communautés de communes de la Bourne à l’Isère, du Pays de St Marcellin et Chambaran Vinay Vercors qui est à mon sens une véritable usine à gaz, mais pourquoi pas si la réflexion en cours et les éléments de diagnostic qui ont été présentés pour formaliser un projet pour le sud Grésivaudan sont bien menés.  Les élus de la 3C2V ont déposé une motion sur la date de la fusion fixée au 01 janvier 2016 qui semble illusoire pour réussir pleinement la fusion et ont demandé à la repousser au 01 janvier 2017.  Ces nouveaux cantons vont modifier pas mal de choses dont au niveau politique, donc en 2015 les conseillers départementaux seront désormais élus au scrutin binominal mixte majoritaire à deux tours, c'est-à-dire deux conseillers départementaux de sexe différent formant un binôme. Puis en fin d’année nous aurons les élections régionales.</w:t>
      </w:r>
    </w:p>
    <w:p>
      <w:pPr>
        <w:pStyle w:val="Normal"/>
        <w:rPr>
          <w:rFonts w:cs="Arial"/>
          <w:bCs/>
          <w:sz w:val="32"/>
          <w:szCs w:val="32"/>
          <w:lang w:val="en"/>
        </w:rPr>
      </w:pPr>
      <w:r>
        <w:rPr>
          <w:sz w:val="32"/>
          <w:szCs w:val="32"/>
        </w:rPr>
        <w:t>Un excellent projet verra le jour sur le territoire de St Marcellin, une maison de santé, initié en 2009 par Laura Bonnefoy, que vous connaissez tous, en</w:t>
      </w:r>
      <w:r>
        <w:rPr>
          <w:rFonts w:cs="Arial"/>
          <w:bCs/>
          <w:sz w:val="32"/>
          <w:szCs w:val="32"/>
          <w:lang w:val="en"/>
        </w:rPr>
        <w:t xml:space="preserve"> collaboration avec Pierre Ortega et Eric Beunier, médecins  généralistes.  Cette structure permettra de regrouper au même endroit les soignants puis plus tard un laboratoire et un centre de radiologie. On aurait préféré qu’elle soit à Vinay soit dit en passant.</w:t>
      </w:r>
    </w:p>
    <w:p>
      <w:pPr>
        <w:pStyle w:val="Normal"/>
        <w:autoSpaceDE w:val="false"/>
        <w:spacing w:lineRule="auto" w:line="240" w:before="0" w:after="0"/>
        <w:rPr>
          <w:rFonts w:cs="ArialNarrow"/>
          <w:sz w:val="32"/>
          <w:szCs w:val="32"/>
          <w:lang w:eastAsia="fr-FR"/>
        </w:rPr>
      </w:pPr>
      <w:r>
        <w:rPr>
          <w:sz w:val="32"/>
          <w:szCs w:val="32"/>
        </w:rPr>
        <w:t xml:space="preserve">La maison Berthod " Pôle de Services" est opérationnelle, il y a </w:t>
      </w:r>
      <w:r>
        <w:rPr>
          <w:rFonts w:cs="ArialNarrow"/>
          <w:sz w:val="32"/>
          <w:szCs w:val="32"/>
          <w:lang w:eastAsia="fr-FR"/>
        </w:rPr>
        <w:t xml:space="preserve">un pôle Maison de l’Emploi au rez de chaussée, l’antenne de proximité de Pôle Emploi, la Mission locale, le Cyber Base ou le Point Information Jeunesse, le premier étage accueille les bureaux administratifs du Pôle Enfance-Jeunesse, du  Relais Assistants Maternels (RAM) et du Centre de loisirs. </w:t>
      </w:r>
    </w:p>
    <w:p>
      <w:pPr>
        <w:pStyle w:val="Normal"/>
        <w:autoSpaceDE w:val="false"/>
        <w:spacing w:lineRule="auto" w:line="240" w:before="0" w:after="0"/>
        <w:rPr/>
      </w:pPr>
      <w:r>
        <w:rPr>
          <w:rFonts w:cs="ArialNarrow"/>
          <w:color w:val="000000"/>
          <w:sz w:val="32"/>
          <w:szCs w:val="32"/>
          <w:lang w:eastAsia="fr-FR"/>
        </w:rPr>
        <w:t>Enfin, le second étage accueille l’Atelier Couture de la structure de</w:t>
      </w:r>
    </w:p>
    <w:p>
      <w:pPr>
        <w:pStyle w:val="Normal"/>
        <w:autoSpaceDE w:val="false"/>
        <w:spacing w:lineRule="auto" w:line="240" w:before="0" w:after="0"/>
        <w:rPr>
          <w:rFonts w:cs="ArialNarrow"/>
          <w:color w:val="000000"/>
          <w:sz w:val="32"/>
          <w:szCs w:val="32"/>
          <w:lang w:eastAsia="fr-FR"/>
        </w:rPr>
      </w:pPr>
      <w:r>
        <w:rPr>
          <w:rFonts w:cs="ArialNarrow"/>
          <w:color w:val="000000"/>
          <w:sz w:val="32"/>
          <w:szCs w:val="32"/>
          <w:lang w:eastAsia="fr-FR"/>
        </w:rPr>
        <w:t xml:space="preserve">réinsertion PA-ISS. Le pôle Multi-accueil accueille 30 places de crèche. Sur deux niveaux, les espaces ont été conçus pour permettre l’accueil des tout petits avec des zones de repos, de réveil, d’activité et de repas. </w:t>
      </w:r>
    </w:p>
    <w:p>
      <w:pPr>
        <w:pStyle w:val="Normal"/>
        <w:rPr>
          <w:sz w:val="32"/>
          <w:szCs w:val="32"/>
        </w:rPr>
      </w:pPr>
      <w:r>
        <w:rPr>
          <w:sz w:val="32"/>
          <w:szCs w:val="32"/>
        </w:rPr>
        <w:t>Autre projet de développement faisant la une de l’actualité de notre région, le Center Parc de Roybon nécessitera 1500 emplois dans tous les corps de métiers du bâtiment privilégiant les entreprises locales,  c’est 700 emplois, sans compter les 140 emplois indirects induits et les retombées financières sur les collectivités et l’Etat. L’emprise du site concerne 200 Ha de forêt, 76 hectares seront défrichés dont 40 seront replantés.</w:t>
      </w:r>
      <w:r>
        <w:rPr>
          <w:rFonts w:cs="Arial"/>
          <w:bCs/>
          <w:sz w:val="32"/>
          <w:szCs w:val="32"/>
          <w:lang w:val="en"/>
        </w:rPr>
        <w:t xml:space="preserve"> </w:t>
      </w:r>
      <w:r>
        <w:rPr>
          <w:sz w:val="32"/>
          <w:szCs w:val="32"/>
        </w:rPr>
        <w:t xml:space="preserve">Ce projet est implanté sur des zones humides. Pour autant, toutes les zones dites humides et impactées par le center parc ont été compensées dans le cadre stricte de la loi. Ce projet est légal.  Les actions de violence contre le Center Parc sont inadmissibles, les élus croient en l’avenir de leur territoire et soutiennent ce projet porteur d’espoir pour nos entreprises locales et le tourisme.  </w:t>
      </w:r>
    </w:p>
    <w:p>
      <w:pPr>
        <w:pStyle w:val="Normal"/>
        <w:rPr/>
      </w:pPr>
      <w:r>
        <w:rPr>
          <w:sz w:val="32"/>
          <w:szCs w:val="32"/>
        </w:rPr>
        <w:t>Dans la suite des modifications, chez nous, nous avons tels les irréductibles gaulois tenus tête au POS, PLU et autre carte communale,  c’est pourquoi contrairement à d’autres, nous n’aurons pas besoin dans l’immédiat d’un service instructeur différent de celui de l’état qui continuera à traiter nos dossiers d’urbanisme.</w:t>
      </w:r>
    </w:p>
    <w:p>
      <w:pPr>
        <w:pStyle w:val="Normal"/>
        <w:rPr>
          <w:sz w:val="32"/>
          <w:szCs w:val="32"/>
        </w:rPr>
      </w:pPr>
      <w:r>
        <w:rPr>
          <w:sz w:val="32"/>
          <w:szCs w:val="32"/>
        </w:rPr>
        <w:t xml:space="preserve">Nous avons eu la tristesse de voir partir en 2014, Anne-Claire Allibe, Rose-Marie Serrière, et Suzanne Veyret. Elles resteront dans nos pensées. </w:t>
      </w:r>
    </w:p>
    <w:p>
      <w:pPr>
        <w:pStyle w:val="Normal"/>
        <w:rPr/>
      </w:pPr>
      <w:r>
        <w:rPr>
          <w:sz w:val="32"/>
          <w:szCs w:val="32"/>
        </w:rPr>
        <w:t xml:space="preserve">L’année qui vient de s’écouler est une bonne année pour l’avenir de l’école car nous avons  4 naissances à annoncer : Dyclan Chardon, Victor Durand, Lilou Serrière et Adel Tadbirt, on a battu Chasselay… Je demande à leurs parents de bien vouloir s’avancer, pour que nous leur remettions le livret d’accueil de leur bébé. </w:t>
      </w:r>
    </w:p>
    <w:p>
      <w:pPr>
        <w:pStyle w:val="Normal"/>
        <w:autoSpaceDE w:val="false"/>
        <w:spacing w:lineRule="auto" w:line="240" w:before="0" w:after="0"/>
        <w:rPr/>
      </w:pPr>
      <w:r>
        <w:rPr>
          <w:sz w:val="32"/>
          <w:szCs w:val="32"/>
        </w:rPr>
        <w:t>Je remercie mes adjoints Michel, Mathilde, Thibaud et les conseillers municipaux, nous formons une bonne équipe. Je remercie les employés communaux, Evelyne, notre secrétaire de mairie, Stéphanie et Mireille les agents des écoles, et Gérard notre agent technique qui attend désespérément la neige…</w:t>
      </w:r>
    </w:p>
    <w:p>
      <w:pPr>
        <w:pStyle w:val="Normal"/>
        <w:rPr>
          <w:sz w:val="32"/>
          <w:szCs w:val="32"/>
        </w:rPr>
      </w:pPr>
      <w:r>
        <w:rPr>
          <w:sz w:val="32"/>
          <w:szCs w:val="32"/>
        </w:rPr>
        <w:t>Pour terminer, nous souhaitons la bienvenue à Mme Tosal Jacqueline et M. Franck Bertoux, Mme Frochot Sylvie, M. et Mme PERES Thierry et leurs enfants, David Sébastien</w:t>
      </w:r>
    </w:p>
    <w:p>
      <w:pPr>
        <w:pStyle w:val="Normal"/>
        <w:rPr>
          <w:sz w:val="32"/>
          <w:szCs w:val="32"/>
        </w:rPr>
      </w:pPr>
      <w:r>
        <w:rPr>
          <w:sz w:val="32"/>
          <w:szCs w:val="32"/>
        </w:rPr>
        <w:t>Bonne et heureuse année à toutes et à tous. Je laisse la parole à Michel et nous prendrons le verre de l’amitié tout de suite aprè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200"/>
        <w:rPr>
          <w:sz w:val="32"/>
          <w:szCs w:val="32"/>
        </w:rPr>
      </w:pPr>
      <w:r>
        <w:rPr>
          <w:sz w:val="32"/>
          <w:szCs w:val="32"/>
        </w:rPr>
      </w:r>
    </w:p>
    <w:sectPr>
      <w:type w:val="nextPage"/>
      <w:pgSz w:w="11906" w:h="16838"/>
      <w:pgMar w:left="1418" w:right="1418"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08:00Z</dcterms:created>
  <dc:creator>evelyne</dc:creator>
  <dc:description/>
  <cp:keywords/>
  <dc:language>en-US</dc:language>
  <cp:lastModifiedBy>evelyne</cp:lastModifiedBy>
  <cp:lastPrinted>2015-01-13T17:03:00Z</cp:lastPrinted>
  <dcterms:modified xsi:type="dcterms:W3CDTF">2015-01-13T16:03:00Z</dcterms:modified>
  <cp:revision>10</cp:revision>
  <dc:subject/>
  <dc:title/>
</cp:coreProperties>
</file>